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11430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каз об отчислении воспитанника издается только после возвращения литературы, взятой на абонементе библиотеки; выбывающие сотрудники детского дома отмечают в библиотеке свой обходной лис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мышленная порча и хищение книг из библиотеки предусматривает уголовную ответственность, либо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воспитатели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нности библиотекаря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Библиотекарь обязан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бодный доступ читателей к библиотечным фондам и выдачу во временное пользование печатной продукц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в пользование каталоги, картотеки, осуществлять другие формы библиотечного информирова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консультационную работу, оказывать помощь в поиске и выборе необходимых изда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занятия по основам библиотечно-библиографических и информационных зна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 и другие мероприят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читателей необходимой литературой в каникулярное врем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в начале учебного года ежегодную перерегистрацию читателе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мелкий ремонт и своевременный переплет книг, привлекая к этой работе библиотечный архи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формированию библиотеки как центра работы с книгой и информацие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и поддерживать комфортные условия для работы читателе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режим работы в соответствии с потребностями детского до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итываться о своей деятельности в соответствии с положением о библиоте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4.1. Настоящее Положение вступает в силу с момента утверждения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4.2. Срок действия данного Положения не ограничен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4.3. Настоящее Положение может быть изменено и дополн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1:00Z</dcterms:created>
  <dc:creator>Кристина</dc:creator>
  <dc:description/>
  <cp:keywords/>
  <dc:language>en-US</dc:language>
  <cp:lastModifiedBy>Пользователь</cp:lastModifiedBy>
  <cp:lastPrinted>2021-09-08T11:00:00Z</cp:lastPrinted>
  <dcterms:modified xsi:type="dcterms:W3CDTF">2021-09-08T10:41:00Z</dcterms:modified>
  <cp:revision>3</cp:revision>
  <dc:subject/>
  <dc:title/>
</cp:coreProperties>
</file>